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коллективному договору </w:t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Нижнеиртышский </w:t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тский сад «Солнышко»</w:t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290" w:leader="underscore"/>
        </w:tabs>
        <w:spacing w:lineRule="exact" w:line="274"/>
        <w:ind w:left="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</w:t>
        <w:tab/>
      </w:r>
    </w:p>
    <w:p>
      <w:pPr>
        <w:pStyle w:val="TextBody"/>
        <w:shd w:fill="auto" w:val="clear"/>
        <w:spacing w:lineRule="exact" w:line="274"/>
        <w:ind w:left="993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 ______________Н.М.Ососова</w:t>
      </w:r>
    </w:p>
    <w:p>
      <w:pPr>
        <w:pStyle w:val="TextBody"/>
        <w:shd w:fill="auto" w:val="clear"/>
        <w:spacing w:lineRule="exact" w:line="274"/>
        <w:ind w:left="60"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14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14"/>
        <w:keepNext w:val="true"/>
        <w:keepLines/>
        <w:shd w:fill="auto" w:val="clear"/>
        <w:spacing w:before="0" w:after="275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ВНУТРЕННЕГО ТРУДОВОГО РАСПОРЯДКА </w:t>
      </w:r>
      <w:bookmarkEnd w:id="0"/>
    </w:p>
    <w:p>
      <w:pPr>
        <w:pStyle w:val="14"/>
        <w:keepNext w:val="true"/>
        <w:keepLines/>
        <w:shd w:fill="auto" w:val="clear"/>
        <w:spacing w:before="0" w:after="275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бюджетного дошкольного образовательного учреждения </w:t>
        <w:br/>
        <w:t>«Нижнеиртышский  детский сад «Солнышко»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Саргатского муниципального района Омской области</w:t>
      </w:r>
    </w:p>
    <w:p>
      <w:pPr>
        <w:pStyle w:val="14"/>
        <w:keepNext w:val="true"/>
        <w:keepLines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274"/>
        <w:ind w:left="20" w:right="20" w:firstLine="760"/>
        <w:rPr/>
      </w:pPr>
      <w:r>
        <w:rPr>
          <w:rFonts w:cs="Times New Roman" w:ascii="Times New Roman" w:hAnsi="Times New Roman"/>
          <w:sz w:val="24"/>
          <w:szCs w:val="24"/>
        </w:rPr>
        <w:t>Настоящими Правилами внутреннего трудового распорядка (далее - Правила) уста</w:t>
        <w:softHyphen/>
        <w:t>навливается единый трудовой распорядок работников муниципального бюджетного дошкольного образовательного учреждения «Нижнеиртышский детский сад «Солнышко» Саргатского муниципального района Омской области (далее – Учреждени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exact" w:line="274"/>
        <w:ind w:left="20" w:right="20" w:firstLine="760"/>
        <w:rPr/>
      </w:pPr>
      <w:r>
        <w:rPr>
          <w:rFonts w:cs="Times New Roman" w:ascii="Times New Roman" w:hAnsi="Times New Roman"/>
          <w:sz w:val="24"/>
          <w:szCs w:val="24"/>
        </w:rPr>
        <w:t>Правила составлены в соответствии с Трудовым кодексом РФ, Федеральным законом «Об образовании в РФ», Коллективным договором, Уставом Учреждения, должностными инст</w:t>
        <w:softHyphen/>
        <w:t>рукциями работников, иными нормативными правовыми актами. Правила регулируют порядок приема и увольнения работников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Учрежд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274"/>
        <w:ind w:left="20" w:right="2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меют целью способствовать укреплению трудовой дисциплины, рациональ</w:t>
        <w:softHyphen/>
        <w:t>ному использованию рабочего времени и созданию условий для эффективной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274"/>
        <w:ind w:left="20" w:right="20" w:firstLine="760"/>
        <w:rPr/>
      </w:pPr>
      <w:r>
        <w:rPr>
          <w:rFonts w:cs="Times New Roman" w:ascii="Times New Roman" w:hAnsi="Times New Roman"/>
          <w:sz w:val="24"/>
          <w:szCs w:val="24"/>
        </w:rPr>
        <w:t>Правила утверждены руководителем Учреждения с учетом мнения профсоюзной организации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274"/>
        <w:ind w:left="20" w:right="20" w:firstLine="760"/>
        <w:rPr/>
      </w:pPr>
      <w:r>
        <w:rPr>
          <w:rFonts w:cs="Times New Roman" w:ascii="Times New Roman" w:hAnsi="Times New Roman"/>
          <w:sz w:val="24"/>
          <w:szCs w:val="24"/>
        </w:rPr>
        <w:t>При приеме на работу до подписания трудового договора администрация Учреждения обязана ознакомить работника с Прави</w:t>
        <w:softHyphen/>
        <w:t>лами под роспи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exact" w:line="274" w:before="0" w:after="236"/>
        <w:ind w:left="20" w:right="2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являются приложением к коллективному договору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«01» декабря 20</w:t>
      </w:r>
      <w:r>
        <w:rPr>
          <w:rFonts w:cs="Times New Roman" w:ascii="Times New Roman" w:hAnsi="Times New Roman"/>
          <w:sz w:val="24"/>
          <w:szCs w:val="24"/>
        </w:rPr>
        <w:t>20 года, действующему в Учреждении.</w:t>
      </w:r>
    </w:p>
    <w:p>
      <w:pPr>
        <w:pStyle w:val="14"/>
        <w:keepNext w:val="true"/>
        <w:keepLines/>
        <w:shd w:fill="auto" w:val="clear"/>
        <w:spacing w:lineRule="exact" w:line="278"/>
        <w:ind w:left="760" w:right="2460" w:firstLine="1740"/>
        <w:jc w:val="left"/>
        <w:rPr/>
      </w:pPr>
      <w:bookmarkStart w:id="1" w:name="bookmark3"/>
      <w:r>
        <w:rPr>
          <w:sz w:val="24"/>
          <w:szCs w:val="24"/>
        </w:rPr>
        <w:t xml:space="preserve">2. Порядок приема и увольнения работников </w:t>
        <w:br/>
        <w:t>2.1. Прием на работу</w:t>
      </w:r>
      <w:bookmarkEnd w:id="1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37" w:leader="none"/>
        </w:tabs>
        <w:ind w:left="20" w:right="2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реализуют свое право на труд путем заключения трудового договора о работе в данно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65" w:leader="none"/>
        </w:tabs>
        <w:ind w:left="20" w:right="20" w:firstLine="76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заключается в соответствии с требованиями трудового законодательства и составляется в двух экземплярах по одному для каждой из сторон: работника и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74" w:leader="none"/>
        </w:tabs>
        <w:ind w:left="20" w:right="2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Style22"/>
        <w:shd w:fill="FFFFFF" w:val="clear"/>
        <w:spacing w:lineRule="atLeast" w:line="360" w:before="0" w:after="199"/>
        <w:textAlignment w:val="baseline"/>
        <w:rPr/>
      </w:pPr>
      <w:r>
        <w:rPr/>
        <w:t xml:space="preserve">             </w:t>
      </w:r>
      <w:r>
        <w:rPr/>
        <w:t>2.1.4. При заключении трудового договора работник предоставляет работодателю следующие документы:</w:t>
      </w:r>
    </w:p>
    <w:p>
      <w:pPr>
        <w:pStyle w:val="Style22"/>
        <w:shd w:fill="FFFFFF" w:val="clear"/>
        <w:spacing w:lineRule="atLeast" w:line="360" w:before="0" w:after="199"/>
        <w:textAlignment w:val="baseline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-паспорт или иной документ, удостоверяющий личность;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трудовую книжку и (или) сведения о трудовой деятельности (статья 66.1 Трудового Кодекса РФ- далее ТК РФ), за исключением случаев, если трудовой договор заключается впервые;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-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hd w:fill="FFFFFF" w:val="clear"/>
        <w:spacing w:lineRule="atLeast" w:line="360" w:before="0" w:after="199"/>
        <w:textAlignment w:val="baseline"/>
        <w:rPr/>
      </w:pPr>
      <w:r>
        <w:rPr>
          <w:rFonts w:cs="Times New Roman" w:ascii="Times New Roman" w:hAnsi="Times New Roman"/>
          <w:color w:val="222222"/>
        </w:rPr>
        <w:t>-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 отдельных случаях с учетом специфики работы ТК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прещается требовать от лица, поступающего на работу, документы помимо предусмотренных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 заключении трудового договора впервые работодателем оформляется трудовая книжка (за исключением случаев, если в соответствии с ТК РФ 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shd w:fill="FFFFFF" w:val="clear"/>
        <w:spacing w:lineRule="atLeast" w:line="360" w:before="0" w:after="199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TextBody"/>
        <w:shd w:fill="auto" w:val="clear"/>
        <w:tabs>
          <w:tab w:val="clear" w:pos="720"/>
          <w:tab w:val="left" w:pos="1494" w:leader="none"/>
        </w:tabs>
        <w:ind w:left="780" w:right="2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18" w:leader="none"/>
        </w:tabs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Прием на работу оформляется приказом заведующего МБДОУ и объявляется работнику под роспись в трехдневный срок со дня подписания трудового догов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18" w:leader="none"/>
        </w:tabs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При приеме на работу (до подписания трудового договора) администрация Учреждения обязана ознакомить работника со сле</w:t>
        <w:softHyphen/>
        <w:t>дующими документ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exact" w:line="288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ей работ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exact" w:line="288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окальными актами, регламентирующими трудовую деятельность работника и сис</w:t>
        <w:softHyphen/>
        <w:t>тему оплаты его тру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27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по охране труда, противопожарной и антитеррорист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го работника Учреждения оформляется трудовая книжка в соответствии с требо</w:t>
        <w:softHyphen/>
        <w:t xml:space="preserve">ваниями </w:t>
      </w:r>
      <w:r>
        <w:rPr>
          <w:rFonts w:cs="Times New Roman" w:ascii="Times New Roman" w:hAnsi="Times New Roman"/>
          <w:color w:val="000000"/>
        </w:rPr>
        <w:t>Постановления Правительства РФ от 16.04.2003 N 225 (ред. от 25.03.2013) "О трудовых книжках" (вместе с "Правилами ведения и хранения трудовых книжек, изготовления бланков трудовой книжки и обеспечения ими работодателей"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98" w:leader="none"/>
        </w:tabs>
        <w:spacing w:lineRule="exact" w:line="274"/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книжки работников хранятся в Учрежде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42" w:leader="none"/>
        </w:tabs>
        <w:spacing w:lineRule="exact" w:line="274"/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С каждой записью, вносимой на основании приказа директора Учреждения в трудовую книжку, администрация обязана ознакомить ее владельца под роспись в личной карточке.</w:t>
      </w:r>
    </w:p>
    <w:p>
      <w:pPr>
        <w:pStyle w:val="Normal"/>
        <w:spacing w:before="0" w:after="240"/>
        <w:ind w:firstLine="3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  <w:br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 Кодексом РФ, иным федеральным законом информация.</w:t>
      </w:r>
    </w:p>
    <w:p>
      <w:pPr>
        <w:pStyle w:val="Normal"/>
        <w:spacing w:before="0" w:after="240"/>
        <w:ind w:firstLine="3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, установленных Трудовым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spacing w:before="0" w:after="240"/>
        <w:ind w:firstLine="3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numPr>
          <w:ilvl w:val="0"/>
          <w:numId w:val="22"/>
        </w:numPr>
        <w:ind w:left="0" w:righ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numPr>
          <w:ilvl w:val="0"/>
          <w:numId w:val="22"/>
        </w:numPr>
        <w:ind w:left="0" w:righ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numPr>
          <w:ilvl w:val="0"/>
          <w:numId w:val="22"/>
        </w:numPr>
        <w:ind w:left="0" w:righ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numPr>
          <w:ilvl w:val="0"/>
          <w:numId w:val="22"/>
        </w:numPr>
        <w:ind w:left="0" w:righ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before="0" w:after="240"/>
        <w:ind w:firstLine="3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датель обязан предоставить работнику (за исключением случаев, если в соответствии с Трудовым 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numPr>
          <w:ilvl w:val="0"/>
          <w:numId w:val="23"/>
        </w:numPr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работы не позднее трех рабочих дней со дня подачи этого заявления;</w:t>
      </w:r>
    </w:p>
    <w:p>
      <w:pPr>
        <w:pStyle w:val="Normal"/>
        <w:numPr>
          <w:ilvl w:val="0"/>
          <w:numId w:val="23"/>
        </w:numPr>
        <w:ind w:left="1020" w:right="36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вольнении в день прекращения трудового договора.</w:t>
      </w:r>
    </w:p>
    <w:p>
      <w:pPr>
        <w:pStyle w:val="Normal"/>
        <w:ind w:firstLine="3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94" w:leader="none"/>
        </w:tabs>
        <w:spacing w:lineRule="exact" w:line="274"/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На каждого работника ведется личное дело, после увольнения работника личное дело хранится в Учреждении. О приеме работника в образовательное учреждение делается запись в книге учета личного состава.</w:t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1214" w:leader="none"/>
        </w:tabs>
        <w:ind w:left="20" w:firstLine="800"/>
        <w:jc w:val="both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Отказ в приеме на работу</w:t>
      </w:r>
      <w:bookmarkEnd w:id="2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98" w:leader="none"/>
        </w:tabs>
        <w:spacing w:lineRule="exact" w:line="274"/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 относятся к компетенции заведующего учреждения, на основа</w:t>
        <w:softHyphen/>
        <w:t>нии требований Единого квалификационного справочника дол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, специа</w:t>
        <w:softHyphen/>
        <w:t>листов и служащ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руководителей, специалистов и служащи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2.2. Перечень оснований, по которым физическое лицо не может быть допущены к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й деятельности, приведен в части 2 статьи 331 Трудового кодекса РФ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74" w:leader="none"/>
        </w:tabs>
        <w:spacing w:lineRule="exact" w:line="274"/>
        <w:ind w:left="20" w:righ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50" w:leader="none"/>
        </w:tabs>
        <w:spacing w:lineRule="exact" w:line="274"/>
        <w:ind w:left="20" w:righ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70" w:leader="none"/>
        </w:tabs>
        <w:spacing w:lineRule="exact" w:line="274"/>
        <w:ind w:left="20" w:right="20" w:firstLine="800"/>
        <w:rPr/>
      </w:pPr>
      <w:r>
        <w:rPr>
          <w:rFonts w:cs="Times New Roman" w:ascii="Times New Roman" w:hAnsi="Times New Roman"/>
          <w:sz w:val="24"/>
          <w:szCs w:val="24"/>
        </w:rPr>
        <w:t>По требованию лица, которому отказано в заключение трудового договора, админист</w:t>
        <w:softHyphen/>
        <w:t>рация Учреждения обязана сообщить причину отказа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 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изложены статьей  351.1. Трудового Кодекса РФ.</w:t>
      </w:r>
    </w:p>
    <w:p>
      <w:pPr>
        <w:pStyle w:val="TextBody"/>
        <w:shd w:fill="auto" w:val="clear"/>
        <w:tabs>
          <w:tab w:val="clear" w:pos="720"/>
          <w:tab w:val="left" w:pos="1470" w:leader="none"/>
        </w:tabs>
        <w:spacing w:lineRule="exact" w:line="274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1214" w:leader="none"/>
        </w:tabs>
        <w:jc w:val="both"/>
        <w:rPr/>
      </w:pPr>
      <w:bookmarkStart w:id="3" w:name="bookmark6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4.Увольнение работников</w:t>
      </w:r>
      <w:bookmarkEnd w:id="3"/>
    </w:p>
    <w:p>
      <w:pPr>
        <w:pStyle w:val="TextBody"/>
        <w:shd w:fill="auto" w:val="clear"/>
        <w:tabs>
          <w:tab w:val="clear" w:pos="720"/>
          <w:tab w:val="left" w:pos="1484" w:leader="none"/>
        </w:tabs>
        <w:spacing w:lineRule="exact" w:line="274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1.</w:t>
      </w:r>
      <w:r>
        <w:rPr>
          <w:rFonts w:cs="Times New Roman" w:ascii="Times New Roman" w:hAnsi="Times New Roman"/>
          <w:sz w:val="24"/>
          <w:szCs w:val="24"/>
        </w:rPr>
        <w:t>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TextBody"/>
        <w:shd w:fill="auto" w:val="clear"/>
        <w:tabs>
          <w:tab w:val="clear" w:pos="720"/>
          <w:tab w:val="left" w:pos="1489" w:leader="none"/>
        </w:tabs>
        <w:spacing w:lineRule="exact" w:line="274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2</w:t>
      </w:r>
      <w:r>
        <w:rPr>
          <w:rFonts w:cs="Times New Roman" w:ascii="Times New Roman" w:hAnsi="Times New Roman"/>
          <w:sz w:val="24"/>
          <w:szCs w:val="24"/>
        </w:rPr>
        <w:t>Работник имеет право в любое время расторгнуть трудовой договор по собственному желанию, предупредив об этом администрацию Учреждения письменно за две недели.</w:t>
      </w:r>
    </w:p>
    <w:p>
      <w:pPr>
        <w:pStyle w:val="TextBody"/>
        <w:numPr>
          <w:ilvl w:val="2"/>
          <w:numId w:val="24"/>
        </w:numPr>
        <w:shd w:fill="auto" w:val="clear"/>
        <w:tabs>
          <w:tab w:val="clear" w:pos="720"/>
          <w:tab w:val="left" w:pos="1474" w:leader="none"/>
        </w:tabs>
        <w:spacing w:lineRule="exact" w:line="274"/>
        <w:ind w:left="1540" w:right="20" w:hanging="720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 директор Учреждения издает приказ об увольнении с указанием основания увольнения в соответствии с Трудовым кодексом РФ.</w:t>
      </w:r>
    </w:p>
    <w:p>
      <w:pPr>
        <w:pStyle w:val="TextBody"/>
        <w:numPr>
          <w:ilvl w:val="2"/>
          <w:numId w:val="25"/>
        </w:numPr>
        <w:shd w:fill="auto" w:val="clear"/>
        <w:tabs>
          <w:tab w:val="clear" w:pos="720"/>
          <w:tab w:val="left" w:pos="1474" w:leader="none"/>
        </w:tabs>
        <w:spacing w:lineRule="exact" w:line="274"/>
        <w:ind w:left="144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трудовую книжку о причинах прекращения трудового договора должны про</w:t>
        <w:softHyphen/>
        <w:t>изводиться в точном соответствии с формулировками Трудового кодекса РФ со ссылкой на соответ</w:t>
        <w:softHyphen/>
        <w:t>ствующие статью, пункт Трудового кодекса РФ.</w:t>
      </w:r>
    </w:p>
    <w:p>
      <w:pPr>
        <w:pStyle w:val="TextBody"/>
        <w:shd w:fill="auto" w:val="clear"/>
        <w:spacing w:lineRule="exact" w:line="274" w:before="0" w:after="24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Днем увольнения работника является последний день работы. В последний день рабо</w:t>
        <w:softHyphen/>
        <w:t>ты администрация Учреждения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тельный расчет. В случае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администра</w:t>
        <w:softHyphen/>
        <w:t>ция Учреждения направляет работнику уведомление о необходимости явиться за трудовой книжкой, либо дать согласие на отправление ее по почте. Со дня направления уведомления администрация Учрежедния освобождается от ответственности за задержку выдачи трудовой книжки.</w:t>
      </w:r>
    </w:p>
    <w:p>
      <w:pPr>
        <w:pStyle w:val="14"/>
        <w:keepNext w:val="true"/>
        <w:keepLines/>
        <w:shd w:fill="auto" w:val="clear"/>
        <w:ind w:left="3120" w:hanging="0"/>
        <w:jc w:val="left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3. Права и обязанности работника</w:t>
      </w:r>
      <w:bookmarkEnd w:id="4"/>
    </w:p>
    <w:p>
      <w:pPr>
        <w:pStyle w:val="14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158" w:leader="none"/>
        </w:tabs>
        <w:ind w:left="20" w:firstLine="720"/>
        <w:jc w:val="both"/>
        <w:rPr>
          <w:sz w:val="24"/>
          <w:szCs w:val="24"/>
        </w:rPr>
      </w:pPr>
      <w:bookmarkStart w:id="5" w:name="bookmark8"/>
      <w:r>
        <w:rPr>
          <w:sz w:val="24"/>
          <w:szCs w:val="24"/>
        </w:rPr>
        <w:t>Работник имеет право на:</w:t>
      </w:r>
      <w:bookmarkEnd w:id="5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40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настоящим трудовым договор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35" w:leader="none"/>
        </w:tabs>
        <w:spacing w:lineRule="exact" w:line="274"/>
        <w:ind w:left="20" w:right="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допустимых условий труда на рабочем месте, со</w:t>
        <w:softHyphen/>
        <w:t>ответствующих государственным нормативным требованиям охраны труд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54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за выполнение тру</w:t>
        <w:softHyphen/>
        <w:t>довых обязанностей, предусмотренных трудовым договором, в соответствии с положением об оплате труд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88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реждению права осуществлять следующие действия с персо</w:t>
        <w:softHyphen/>
        <w:t>нальными данными: сбор, систематизация, накопление, хранение, уточнение (обновление, изме</w:t>
        <w:softHyphen/>
        <w:t>нение), использование, обезличивание, блокирование и уничтожение, а также на предоставление  следующего перечня персональных данных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9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4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9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4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9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0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 номер карточки ГПС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9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319" w:leader="none"/>
        </w:tabs>
        <w:spacing w:lineRule="exact" w:line="274"/>
        <w:ind w:left="20" w:firstLine="1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ля формирования личного дел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30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органов самоуправления Учреждения в порядке, предусмотренном Устав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40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40" w:leader="none"/>
        </w:tabs>
        <w:spacing w:lineRule="exact" w:line="274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поощрения за добросовестный труд в установленном в Учреждении порядк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359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выбор методов и средств обучения, наиболее полно раскрывающих индивидуаль</w:t>
        <w:softHyphen/>
        <w:t>ные особенности обучающихся и обеспечивающих высокое качество образовательно - воспитательного процесс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84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пользование оборудованием, лабораториями, учебно-методической литературой, Интернет и другими источниками информации в порядке, установленном в Учрежден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60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обровольной аттестации на квалификационную категори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460" w:leader="none"/>
        </w:tabs>
        <w:spacing w:lineRule="exact" w:line="274"/>
        <w:ind w:left="20" w:right="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предусмотренные трудовым законодательством Российской Федера</w:t>
        <w:softHyphen/>
        <w:t>ции, настоящим трудовым договором.</w:t>
      </w:r>
    </w:p>
    <w:p>
      <w:pPr>
        <w:pStyle w:val="14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1220" w:leader="none"/>
        </w:tabs>
        <w:ind w:left="20" w:firstLine="720"/>
        <w:jc w:val="both"/>
        <w:rPr>
          <w:sz w:val="24"/>
          <w:szCs w:val="24"/>
        </w:rPr>
      </w:pPr>
      <w:bookmarkStart w:id="6" w:name="bookmark9"/>
      <w:r>
        <w:rPr>
          <w:sz w:val="24"/>
          <w:szCs w:val="24"/>
        </w:rPr>
        <w:t>Работник обязан (ст.21 ТК РФ):</w:t>
      </w:r>
      <w:bookmarkEnd w:id="6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274"/>
        <w:ind w:left="20" w:right="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выполнять свои трудовые обязанности, возложенные на него на</w:t>
        <w:softHyphen/>
        <w:t>стоящим трудовым договоро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98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анные правила внутреннего трудового распорядк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Строго соблюдать установленные в Учреждении локальные акты «Об организа</w:t>
        <w:softHyphen/>
        <w:t>ции работы по охране труда и обеспечению безопасности образовательного процесса» и другие локальные акты, производственную, трудовую, производственную и финансовую дисциплину, руководствуясь ст. 189-195 ТК РФ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Не разглашать информацию и сведения, являющиеся служебной тайной Учреждения, персональные сведения работников учрежд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26" w:leader="none"/>
        </w:tabs>
        <w:spacing w:lineRule="exact" w:line="274"/>
        <w:ind w:left="20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Не давать интервью, не проводить встречи и переговоры, касающиеся деятельности Учреждения, без разрешения «Работодателя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54" w:leader="none"/>
        </w:tabs>
        <w:spacing w:lineRule="exact" w:line="274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го делового и морального этического кли</w:t>
        <w:softHyphen/>
        <w:t>мата в Учрежден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50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без уважительных причин, возместить затраты, связанные с его обучением, оплаченным «Работодателем» (курсовой подготовки, получением дополнитель</w:t>
        <w:softHyphen/>
        <w:t>ного образования, профессиональной переподготовки работника), (ст. 249 ТК РФ), если не про</w:t>
        <w:softHyphen/>
        <w:t>шло 3 года со дня прохождения курсовой подготовк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40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обучающихся в период образовательного процесс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359" w:leader="none"/>
        </w:tabs>
        <w:spacing w:lineRule="exact" w:line="274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Своевременно оповещать администрацию учреждения о невозможности по уважитель</w:t>
        <w:softHyphen/>
        <w:t>ным причинам выполнить обусловленную настоящим договором и расписанием занятий работу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527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ежегодное медицинское освидетельствование и вакцинацию в рамках, установленных законодательством РФ для данной отрасл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0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</w:t>
        <w:softHyphen/>
        <w:t>ность этого имущества, и других работников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60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аботодателю либо непосредственному руководи</w:t>
        <w:softHyphen/>
        <w:t>телю о возникновении ситуации, представляющей угрозу жизни и здоровью люд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508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ижение установленных учреждению и Работнику ежегодных значений показател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542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случае изменения персональных данных соответствующие доку</w:t>
        <w:softHyphen/>
        <w:t>менты работодателю в 5-дневный срок с момента изменений персональных данных;</w:t>
      </w:r>
    </w:p>
    <w:p>
      <w:pPr>
        <w:pStyle w:val="14"/>
        <w:keepNext w:val="true"/>
        <w:keepLines/>
        <w:shd w:fill="auto" w:val="clear"/>
        <w:ind w:left="20" w:right="20" w:firstLine="720"/>
        <w:jc w:val="both"/>
        <w:rPr/>
      </w:pPr>
      <w:bookmarkStart w:id="7" w:name="bookmark10"/>
      <w:r>
        <w:rPr>
          <w:sz w:val="24"/>
          <w:szCs w:val="24"/>
        </w:rPr>
        <w:t>3.3. Работникам Учреждения в период организации образовательного процесса запре</w:t>
        <w:softHyphen/>
        <w:t>щается:</w:t>
      </w:r>
      <w:bookmarkEnd w:id="7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30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ть дверь изнутри на ключ (задвижку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82" w:leader="none"/>
        </w:tabs>
        <w:spacing w:lineRule="exact" w:line="274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0" w:leader="none"/>
        </w:tabs>
        <w:spacing w:lineRule="exact" w:line="274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отменять, удлинять или сокращать продолжительность занят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06" w:leader="none"/>
        </w:tabs>
        <w:spacing w:lineRule="exact" w:line="274"/>
        <w:ind w:left="20" w:firstLine="720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Учрежд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06" w:leader="none"/>
        </w:tabs>
        <w:spacing w:lineRule="exact" w:line="274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отвлекать работников Учреждения в рабочее время от их непосредственной работы для вы</w:t>
        <w:softHyphen/>
        <w:t>полнения общественных обязанностей и проведения разного рода мероприятий, не связанных с основной деятельностью Учрежд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45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ть в рабочее время собрания, заседания и всякого рода совещания по обще</w:t>
        <w:softHyphen/>
        <w:t>ственным дел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364" w:leader="none"/>
        </w:tabs>
        <w:spacing w:lineRule="exact" w:line="274" w:before="0" w:after="24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заниматься на территории учреждения репетиторством, предоставлять другие частные платные услуги без согласования с администрацией Учреждения.</w:t>
      </w:r>
    </w:p>
    <w:p>
      <w:pPr>
        <w:pStyle w:val="14"/>
        <w:keepNext w:val="true"/>
        <w:keepLines/>
        <w:shd w:fill="auto" w:val="clear"/>
        <w:ind w:left="2980" w:hanging="0"/>
        <w:jc w:val="left"/>
        <w:rPr>
          <w:sz w:val="24"/>
          <w:szCs w:val="24"/>
        </w:rPr>
      </w:pPr>
      <w:bookmarkStart w:id="8" w:name="bookmark11"/>
      <w:r>
        <w:rPr>
          <w:sz w:val="24"/>
          <w:szCs w:val="24"/>
        </w:rPr>
        <w:t>4. Права и обязанности работодателя</w:t>
      </w:r>
      <w:bookmarkEnd w:id="8"/>
    </w:p>
    <w:p>
      <w:pPr>
        <w:pStyle w:val="14"/>
        <w:keepNext w:val="true"/>
        <w:keepLines/>
        <w:shd w:fill="auto" w:val="clear"/>
        <w:ind w:left="20" w:firstLine="720"/>
        <w:jc w:val="both"/>
        <w:rPr>
          <w:sz w:val="24"/>
          <w:szCs w:val="24"/>
        </w:rPr>
      </w:pPr>
      <w:bookmarkStart w:id="9" w:name="bookmark12"/>
      <w:r>
        <w:rPr>
          <w:sz w:val="24"/>
          <w:szCs w:val="24"/>
        </w:rPr>
        <w:t>4.1. Работодатель имеет право:</w:t>
      </w:r>
      <w:bookmarkEnd w:id="9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35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50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локальные нормативные акты, положения о выплатах стимулирующе</w:t>
        <w:softHyphen/>
        <w:t>го и компенсационного характера, требования по охране труда и обеспечению безопасности тру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74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ботника к дисциплинарной и материальной ответственности в по</w:t>
        <w:softHyphen/>
        <w:t>рядке, установленном Трудовым кодексом Российской Федерации, иными федеральными за</w:t>
        <w:softHyphen/>
        <w:t>конам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45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а за добросовестный эффективный труд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69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41" w:right="622" w:gutter="0" w:header="0" w:top="955" w:footer="3" w:bottom="10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left="20" w:firstLine="700"/>
        <w:jc w:val="both"/>
        <w:rPr>
          <w:sz w:val="24"/>
          <w:szCs w:val="24"/>
        </w:rPr>
      </w:pPr>
      <w:bookmarkStart w:id="10" w:name="bookmark13"/>
      <w:r>
        <w:rPr>
          <w:sz w:val="24"/>
          <w:szCs w:val="24"/>
        </w:rPr>
        <w:t>4.2. Работодатель обязан:</w:t>
      </w:r>
      <w:bookmarkEnd w:id="10"/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4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ботнику работу, обусловленную настоящим трудовым догово</w:t>
        <w:softHyphen/>
        <w:t>ро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50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и условия труда работника, соответствующие государст</w:t>
        <w:softHyphen/>
        <w:t>венным нормативным требованиям и нормативам в области охраны труда в Российской Феде</w:t>
        <w:softHyphen/>
        <w:t>раци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64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 оборудованием, инструментами, технической докумен</w:t>
        <w:softHyphen/>
        <w:t>тацией и иными средствами, необходимыми для исполнения им трудовых обязанносте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3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работникам 12 и 27 числа каждого месяца. Вновь принятым работникам, приступившим к работе с 1 по 12 число месяца, первая выплата заработной платы производится 12 числа данного месяца. </w:t>
      </w:r>
      <w:r>
        <w:rPr>
          <w:rFonts w:cs="Times New Roman" w:ascii="Times New Roman" w:hAnsi="Times New Roman"/>
          <w:iCs/>
          <w:sz w:val="24"/>
          <w:szCs w:val="24"/>
        </w:rPr>
        <w:t>При выплате заработной платы работнику вручается расчетный листок, с указанием:</w:t>
      </w:r>
    </w:p>
    <w:p>
      <w:pPr>
        <w:pStyle w:val="TextBody"/>
        <w:tabs>
          <w:tab w:val="clear" w:pos="720"/>
          <w:tab w:val="left" w:pos="1393" w:leader="none"/>
        </w:tabs>
        <w:spacing w:lineRule="exact" w:line="274"/>
        <w:ind w:left="720" w:righ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ных частей заработной платы, причитающейся ему за соответствующий период;</w:t>
      </w:r>
    </w:p>
    <w:p>
      <w:pPr>
        <w:pStyle w:val="TextBody"/>
        <w:tabs>
          <w:tab w:val="clear" w:pos="720"/>
          <w:tab w:val="left" w:pos="1393" w:leader="none"/>
        </w:tabs>
        <w:spacing w:lineRule="exact" w:line="274"/>
        <w:ind w:left="720" w:righ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TextBody"/>
        <w:tabs>
          <w:tab w:val="clear" w:pos="720"/>
          <w:tab w:val="left" w:pos="1393" w:leader="none"/>
        </w:tabs>
        <w:spacing w:lineRule="exact" w:line="274"/>
        <w:ind w:left="720" w:righ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меров и оснований произведенных удержаний;</w:t>
      </w:r>
    </w:p>
    <w:p>
      <w:pPr>
        <w:pStyle w:val="TextBody"/>
        <w:tabs>
          <w:tab w:val="clear" w:pos="720"/>
          <w:tab w:val="left" w:pos="1393" w:leader="none"/>
        </w:tabs>
        <w:spacing w:lineRule="exact" w:line="274"/>
        <w:ind w:left="720" w:right="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щей денежной суммы, подлежащей выплате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93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417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аботника под роспись с принимаемыми локальными норматив</w:t>
        <w:softHyphen/>
        <w:t>ными актами, непосредственно связанными с его трудовой деятельностью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350" w:leader="none"/>
        </w:tabs>
        <w:spacing w:lineRule="exact" w:line="274" w:before="0" w:after="240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иные обязанности, предусмотренные трудовым законодательст</w:t>
        <w:softHyphen/>
        <w:t>вом и иными нормативными правовыми актами, содержащими нормы трудового права, кол</w:t>
        <w:softHyphen/>
        <w:t>лективным договором, соглашениями, локальными нормативными актами.</w:t>
      </w:r>
    </w:p>
    <w:p>
      <w:pPr>
        <w:pStyle w:val="14"/>
        <w:keepNext w:val="true"/>
        <w:keepLines/>
        <w:shd w:fill="auto" w:val="clear"/>
        <w:ind w:left="3240" w:hanging="0"/>
        <w:jc w:val="left"/>
        <w:rPr>
          <w:sz w:val="24"/>
          <w:szCs w:val="24"/>
        </w:rPr>
      </w:pPr>
      <w:bookmarkStart w:id="11" w:name="bookmark14"/>
      <w:r>
        <w:rPr>
          <w:sz w:val="24"/>
          <w:szCs w:val="24"/>
        </w:rPr>
        <w:t>5. Режим работы и время отдыха</w:t>
      </w:r>
      <w:bookmarkEnd w:id="11"/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62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>Режим работы МБДОУ определяется Уставом, Трудовым договором и обеспечивается соот</w:t>
        <w:softHyphen/>
        <w:t>ветствующими приказами заведующего детского сада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158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>Рабочее время педагогических работников определяется учебным расписанием и обязан</w:t>
        <w:softHyphen/>
        <w:t>ностями, возлагаемыми на них Уставом Учреждения, настоящими Правилами, должностной инструкцией, планами учебно-воспитательной работы .</w:t>
      </w:r>
    </w:p>
    <w:p>
      <w:pPr>
        <w:pStyle w:val="TextBody"/>
        <w:shd w:fill="auto" w:val="clear"/>
        <w:spacing w:lineRule="exact" w:line="274"/>
        <w:ind w:left="20" w:right="40" w:firstLine="4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Работнику устанавливается режим рабочего времени согласно тарификации с перерывом для отдыха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29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чреждения предоставляет педагогам один день в неделю для методической ра</w:t>
        <w:softHyphen/>
        <w:t>боты при условиях, если их недельная учебная нагрузка не превышает 1,5 ставки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62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время педагогического работка в Учреждении определяется расписанием. Расписание занятий составляется и утверждается работодателем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 Рабочий день педагога начинается за 15 мин до начала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 дет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не имеет права ос</w:t>
        <w:softHyphen/>
        <w:t>тавлять обучающихся без надзора в период учебных занятий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86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>В Учреждении устанавливается пятидневная рабочая неделя с двумя выходными днями (суббота, воскресенье).</w:t>
      </w:r>
    </w:p>
    <w:p>
      <w:pPr>
        <w:pStyle w:val="14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123" w:leader="none"/>
        </w:tabs>
        <w:ind w:left="20" w:firstLine="700"/>
        <w:jc w:val="both"/>
        <w:rPr>
          <w:sz w:val="24"/>
          <w:szCs w:val="24"/>
        </w:rPr>
      </w:pPr>
      <w:bookmarkStart w:id="12" w:name="bookmark15"/>
      <w:r>
        <w:rPr>
          <w:sz w:val="24"/>
          <w:szCs w:val="24"/>
        </w:rPr>
        <w:t>Продолжительность рабочей недели</w:t>
      </w:r>
      <w:bookmarkEnd w:id="12"/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297" w:leader="none"/>
        </w:tabs>
        <w:spacing w:lineRule="exact" w:line="274"/>
        <w:ind w:left="20" w:right="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ящих работников, работников из числа административно - хозяйствен</w:t>
        <w:softHyphen/>
        <w:t>ного, учебно-воспитательного и обслуживающего персонала учреждения устанавливается про</w:t>
        <w:softHyphen/>
        <w:t>должительность нормированного дня, которая не может превышать 40 часов в неделю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26" w:leader="none"/>
        </w:tabs>
        <w:spacing w:lineRule="exact" w:line="274"/>
        <w:ind w:left="20" w:right="40" w:firstLine="700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 учреждения устанавливается сокращенная продол</w:t>
        <w:softHyphen/>
        <w:t xml:space="preserve">жительность рабочего времени - не более 36 часов в неделю за ставку заработной платы (ст. 333 ТК РФ). Конкретная продолжительность времени педагогических работников устанавливается с учетом норм часов педагогической работы, установленных за ставку платы, объем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ой 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>грузки, выполнения дополнительных обязанностей, возложенных на них правилами внутреннего распорядка и Уставо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39" w:leader="none"/>
        </w:tabs>
        <w:spacing w:lineRule="exact" w:line="274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о согласованию с профсоюзной организацией.</w:t>
      </w:r>
    </w:p>
    <w:p>
      <w:pPr>
        <w:pStyle w:val="14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162" w:leader="none"/>
        </w:tabs>
        <w:ind w:left="20" w:firstLine="720"/>
        <w:jc w:val="both"/>
        <w:rPr>
          <w:sz w:val="24"/>
          <w:szCs w:val="24"/>
        </w:rPr>
      </w:pPr>
      <w:bookmarkStart w:id="13" w:name="bookmark16"/>
      <w:r>
        <w:rPr>
          <w:sz w:val="24"/>
          <w:szCs w:val="24"/>
        </w:rPr>
        <w:t>Рабочее время педагогического работника</w:t>
      </w:r>
      <w:bookmarkEnd w:id="13"/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50" w:leader="none"/>
        </w:tabs>
        <w:spacing w:lineRule="exact" w:line="274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составляется и у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о согласованию с профсоюзной организацией с учетом обеспечения педагогической целесооб</w:t>
        <w:softHyphen/>
        <w:t>разности, соблюдения санитарно-гигиенических норм и максимальной экономии времени педа</w:t>
        <w:softHyphen/>
        <w:t>гога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45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му времени относятся также следующие мероприятия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26" w:leader="none"/>
        </w:tabs>
        <w:spacing w:lineRule="exact" w:line="230" w:before="0" w:after="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едагогического совет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35" w:leader="none"/>
        </w:tabs>
        <w:spacing w:lineRule="exact" w:line="230" w:before="0" w:after="1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, производственное совещание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35" w:leader="none"/>
        </w:tabs>
        <w:spacing w:lineRule="exact" w:line="288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26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етодического объединения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30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30" w:leader="none"/>
        </w:tabs>
        <w:spacing w:lineRule="exact" w:line="28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дополнительному образ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30" w:leader="none"/>
        </w:tabs>
        <w:spacing w:lineRule="exact" w:line="288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дежурство педагогов по Учреждению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53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единый день совещаний, педагогических советов -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торник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ещение всех видов совещаний обязательно для педагогических работников учреждения.</w:t>
      </w:r>
    </w:p>
    <w:p>
      <w:pPr>
        <w:pStyle w:val="14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330" w:leader="none"/>
        </w:tabs>
        <w:ind w:left="20" w:right="20" w:firstLine="720"/>
        <w:jc w:val="both"/>
        <w:rPr>
          <w:sz w:val="24"/>
          <w:szCs w:val="24"/>
        </w:rPr>
      </w:pPr>
      <w:bookmarkStart w:id="14" w:name="bookmark17"/>
      <w:r>
        <w:rPr>
          <w:sz w:val="24"/>
          <w:szCs w:val="24"/>
        </w:rPr>
        <w:t xml:space="preserve">Заведующий  привлекает педагогических работников к дежурству по </w:t>
      </w:r>
      <w:bookmarkEnd w:id="14"/>
      <w:r>
        <w:rPr>
          <w:sz w:val="24"/>
          <w:szCs w:val="24"/>
        </w:rPr>
        <w:t>Учреждению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527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дежурств у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м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профсоюзной орга</w:t>
        <w:softHyphen/>
        <w:t>низацией и вывешивается на видном месте.</w:t>
      </w:r>
      <w:bookmarkStart w:id="15" w:name="bookmark18"/>
    </w:p>
    <w:p>
      <w:pPr>
        <w:pStyle w:val="3f3f3f3f3f3f3f3f3f3f3f3f3f"/>
        <w:tabs>
          <w:tab w:val="clear" w:pos="720"/>
          <w:tab w:val="left" w:pos="1540" w:leader="none"/>
        </w:tabs>
        <w:spacing w:lineRule="exact" w:line="274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0.2. Дежурство педагогов начинается за 15 минут до начала приема детей . Воспитатель встречает обучающихся, измеряет температуру, осуществляет контроль соблюдения дисциплины, сохранности имущества, предотвращения несчастных случаев.</w:t>
      </w:r>
    </w:p>
    <w:p>
      <w:pPr>
        <w:pStyle w:val="3f3f3f3f3f3f3f3f3f3f3f3f3f"/>
        <w:tabs>
          <w:tab w:val="clear" w:pos="720"/>
          <w:tab w:val="left" w:pos="1530" w:leader="none"/>
        </w:tabs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1326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числа заместителей директор назначает дежурных администраторов.</w:t>
      </w:r>
      <w:bookmarkEnd w:id="15"/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542" w:leader="none"/>
        </w:tabs>
        <w:spacing w:lineRule="exact" w:line="27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исполняет свои обязанности согласно графику дежурств, утвержденному приказом руководителя.</w:t>
      </w:r>
    </w:p>
    <w:p>
      <w:pPr>
        <w:pStyle w:val="TextBody"/>
        <w:shd w:fill="auto" w:val="clear"/>
        <w:tabs>
          <w:tab w:val="clear" w:pos="720"/>
          <w:tab w:val="left" w:pos="1542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2. Работникам Учреждения предоставляется ежегодный оплачиваемый отпуск продолжительностью не менее 28 календарных дней. </w:t>
      </w:r>
    </w:p>
    <w:p>
      <w:pPr>
        <w:pStyle w:val="S1"/>
        <w:shd w:fill="FFFFFF" w:val="clear"/>
        <w:spacing w:before="0" w:after="0"/>
        <w:ind w:firstLine="680"/>
        <w:jc w:val="both"/>
        <w:rPr>
          <w:color w:val="22272F"/>
        </w:rPr>
      </w:pPr>
      <w:r>
        <w:rPr/>
        <w:t xml:space="preserve">5.12.1. Педагогическим работникам предоставляется </w:t>
      </w:r>
      <w:r>
        <w:rPr>
          <w:shd w:fill="FFFFFF" w:val="clear"/>
        </w:rPr>
        <w:t xml:space="preserve">ежегодный основной удлиненный оплачиваемый отпуск в соответствии с </w:t>
      </w:r>
      <w:r>
        <w:rPr/>
        <w:t> постановлением Правительства РФ</w:t>
        <w:br/>
        <w:t>от 14 мая 2015 г. N 466</w:t>
      </w:r>
      <w:r>
        <w:rPr>
          <w:color w:val="22272F"/>
        </w:rPr>
        <w:t> 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1522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5.12.2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</w:t>
        <w:softHyphen/>
        <w:t xml:space="preserve">щения. </w:t>
      </w:r>
    </w:p>
    <w:p>
      <w:pPr>
        <w:pStyle w:val="TextBody"/>
        <w:shd w:fill="auto" w:val="clear"/>
        <w:tabs>
          <w:tab w:val="clear" w:pos="720"/>
          <w:tab w:val="left" w:pos="1522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2.3. Рабочий год, за который предоставляется отпуск, исчисляется с момента издания приказа о приеме на работу. </w:t>
      </w:r>
    </w:p>
    <w:p>
      <w:pPr>
        <w:pStyle w:val="TextBody"/>
        <w:shd w:fill="auto" w:val="clear"/>
        <w:tabs>
          <w:tab w:val="clear" w:pos="720"/>
          <w:tab w:val="left" w:pos="1513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5.12.4. Ежегодный оплачиваемый отпуск (основной, дополнительный) предоставля</w:t>
        <w:softHyphen/>
        <w:t xml:space="preserve">ется Работнику в соответствии с графиком отпусков, согласованным с работодателем. </w:t>
      </w:r>
    </w:p>
    <w:p>
      <w:pPr>
        <w:pStyle w:val="TextBody"/>
        <w:shd w:fill="auto" w:val="clear"/>
        <w:tabs>
          <w:tab w:val="clear" w:pos="720"/>
          <w:tab w:val="left" w:pos="1513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2.5. Работник, поступивший на работу, в течение текущего учебного года по личному заявлению вправе использовать отпуск только за проработанный период. </w:t>
      </w:r>
    </w:p>
    <w:p>
      <w:pPr>
        <w:pStyle w:val="TextBody"/>
        <w:shd w:fill="auto" w:val="clear"/>
        <w:tabs>
          <w:tab w:val="clear" w:pos="720"/>
          <w:tab w:val="left" w:pos="1503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5.12.6. При увольнении работнику выплачивается компенсация за неиспользованный от</w:t>
        <w:softHyphen/>
        <w:t>пуск, либо удерживается излишне начисленные отпускные за предоставленные авансом дни от</w:t>
        <w:softHyphen/>
        <w:t>пуска. 5.12.7. Отзыв из отпуска может быть осуществлен по согласованию сторон в связи с про</w:t>
        <w:softHyphen/>
        <w:t xml:space="preserve">изводственной необходимостью. Неиспользованные дни отпуска по желанию работника могут быть предоставлены в другое время. </w:t>
      </w:r>
    </w:p>
    <w:p>
      <w:pPr>
        <w:pStyle w:val="TextBody"/>
        <w:shd w:fill="auto" w:val="clear"/>
        <w:tabs>
          <w:tab w:val="clear" w:pos="720"/>
          <w:tab w:val="left" w:pos="1503" w:leader="none"/>
        </w:tabs>
        <w:spacing w:lineRule="exact" w:line="274"/>
        <w:ind w:left="7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5.12.8. Отпуск без сохранения заработной платы может быть предоставлен по семейным и другим уважительным причинам по письменному заявлению работника руководителю Учрежде</w:t>
        <w:softHyphen/>
        <w:t>ния. Возможность предоставления данных отпусков его продолжительность определяется руководителе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2.9. Работодатель обязан на основании письменного заявления работника предоставить отпуск без сохранения заработной платы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ам Великой Отечественной войны - до 35 календарных дней в год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ющим пенсионерам по старости (по возрасту) - до 14 календарных дней в год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щим инвалидам - до 60 календарных дней в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3.В дополнение к установленной годовой \недельной учебной нагрузке Работник осу</w:t>
        <w:softHyphen/>
        <w:t>ществляет замещение временно отсутствующих педагогов по приказу директора с последую</w:t>
        <w:softHyphen/>
        <w:t>щей компенсацией в форме оплаты за проведенные ча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4. Время  каникул и ремонтных работ, не совпадающих с очередным отпуском, является рабочим временем Работника. В эти периоды Работник привлекается Учреждением к педагогической, организационной и методической работе в пределах времени, не превышающего учебной нагрузки Работника в соответствие с планами работы Учреждения и должностными обязанностями Работника. С согласия Работника в период каникул он может выполнять другую работу. График работы Работника в каникулы утверждается приказом директора Учреждения.</w:t>
      </w:r>
    </w:p>
    <w:p>
      <w:pPr>
        <w:pStyle w:val="TextBody"/>
        <w:shd w:fill="auto" w:val="clear"/>
        <w:spacing w:lineRule="exact" w:line="274" w:before="184" w:after="0"/>
        <w:ind w:left="100" w:right="100" w:firstLine="1680"/>
        <w:jc w:val="left"/>
        <w:rPr/>
      </w:pPr>
      <w:r>
        <w:rPr>
          <w:rStyle w:val="Style18"/>
          <w:sz w:val="24"/>
          <w:szCs w:val="24"/>
        </w:rPr>
        <w:t xml:space="preserve">6. Применяемые к работникам меры поощрения и взыскания </w:t>
      </w:r>
    </w:p>
    <w:p>
      <w:pPr>
        <w:pStyle w:val="TextBody"/>
        <w:shd w:fill="auto" w:val="clear"/>
        <w:spacing w:lineRule="exact" w:line="274" w:before="184" w:after="0"/>
        <w:ind w:left="100" w:right="100" w:firstLine="609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Style w:val="Style18"/>
          <w:sz w:val="24"/>
          <w:szCs w:val="24"/>
        </w:rPr>
        <w:t xml:space="preserve"> Работодатель поощряет</w:t>
      </w:r>
      <w:r>
        <w:rPr>
          <w:rFonts w:cs="Times New Roman" w:ascii="Times New Roman" w:hAnsi="Times New Roman"/>
          <w:sz w:val="24"/>
          <w:szCs w:val="24"/>
        </w:rPr>
        <w:t xml:space="preserve"> работников, добросовестно исполняющих трудовые обязан</w:t>
        <w:softHyphen/>
        <w:t>ности, в следующих формах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47" w:leader="none"/>
        </w:tabs>
        <w:spacing w:lineRule="exact" w:line="28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47" w:leader="none"/>
        </w:tabs>
        <w:spacing w:lineRule="exact" w:line="28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47" w:leader="none"/>
        </w:tabs>
        <w:spacing w:lineRule="exact" w:line="288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47" w:leader="none"/>
        </w:tabs>
        <w:spacing w:lineRule="exact" w:line="274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званию лучшего по професси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47" w:leader="none"/>
        </w:tabs>
        <w:spacing w:lineRule="exact" w:line="274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государственными и отраслевыми наградами.</w:t>
      </w:r>
    </w:p>
    <w:p>
      <w:pPr>
        <w:pStyle w:val="TextBody"/>
        <w:shd w:fill="auto" w:val="clear"/>
        <w:tabs>
          <w:tab w:val="clear" w:pos="720"/>
          <w:tab w:val="left" w:pos="1079" w:leader="none"/>
        </w:tabs>
        <w:spacing w:lineRule="exact" w:line="274"/>
        <w:ind w:left="72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ведения о поощрении вносятся в трудовую книжку работника в установленном поряд</w:t>
        <w:softHyphen/>
        <w:t>ке.</w:t>
      </w:r>
    </w:p>
    <w:p>
      <w:pPr>
        <w:pStyle w:val="TextBody"/>
        <w:shd w:fill="auto" w:val="clear"/>
        <w:tabs>
          <w:tab w:val="clear" w:pos="720"/>
          <w:tab w:val="left" w:pos="1084" w:leader="none"/>
        </w:tabs>
        <w:spacing w:lineRule="exact" w:line="274"/>
        <w:ind w:right="100" w:hanging="0"/>
        <w:rPr/>
      </w:pPr>
      <w:r>
        <w:rPr>
          <w:rStyle w:val="Style18"/>
          <w:rFonts w:eastAsia="Tahoma" w:cs="Tahoma"/>
          <w:sz w:val="24"/>
          <w:szCs w:val="24"/>
        </w:rPr>
        <w:t xml:space="preserve">             </w:t>
      </w:r>
      <w:r>
        <w:rPr>
          <w:rStyle w:val="Style18"/>
          <w:sz w:val="24"/>
          <w:szCs w:val="24"/>
        </w:rPr>
        <w:t>6.3. Работник 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обя</w:t>
        <w:softHyphen/>
        <w:t>занностей, предусмотренных законодательством Российской Федерации, локальными норматив</w:t>
        <w:softHyphen/>
        <w:t>ными актами и настоящим трудовым договором.</w:t>
      </w:r>
    </w:p>
    <w:p>
      <w:pPr>
        <w:pStyle w:val="TextBody"/>
        <w:shd w:fill="auto" w:val="clear"/>
        <w:spacing w:lineRule="exact" w:line="274"/>
        <w:ind w:left="100" w:right="10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За совершение дисциплинарного проступка, то есть за неисполнение или ненадле</w:t>
        <w:softHyphen/>
        <w:t>жащее исполнение работником по его вине возложенных на него трудовых обязанностей, ра</w:t>
        <w:softHyphen/>
        <w:t>ботодатель имеет право применить следующие дисциплинарные взыскания: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мечание;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ыговор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exact" w:line="274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вольнение по соответствующему основанию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3.2.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</w:t>
        <w:softHyphen/>
        <w:t>нарного взыскания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3.3. Работник может быть привлечен к дисциплинарной и материальной ответственно</w:t>
        <w:softHyphen/>
        <w:t>сти в порядке, установленном Трудовым кодексом Российской Федерации и иными феде</w:t>
        <w:softHyphen/>
        <w:t>ральными законами, а также к гражданско-правовой, административной и уголовной ответст</w:t>
        <w:softHyphen/>
        <w:t>венности в порядке, установленном федеральными законами.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3.4. В случае причинения Учреждению материального ущерба в результате виновных действий (бездействия) Работник несет материальную ответственность в размере прямого дей</w:t>
        <w:softHyphen/>
        <w:t>ствительного ущерба в порядке, установленном законодательством.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exact" w:line="274" w:before="0" w:after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3.5. Работник несет полную материальную ответственность за прямой действительный ущерб, причиненный учреждению, в соответствии со статьей 277 Трудового кодекса Российской Федерации.</w:t>
      </w:r>
    </w:p>
    <w:p>
      <w:pPr>
        <w:pStyle w:val="14"/>
        <w:keepNext w:val="true"/>
        <w:keepLines/>
        <w:shd w:fill="auto" w:val="clear"/>
        <w:ind w:left="1960" w:hanging="0"/>
        <w:jc w:val="left"/>
        <w:rPr>
          <w:sz w:val="24"/>
          <w:szCs w:val="24"/>
        </w:rPr>
      </w:pPr>
      <w:bookmarkStart w:id="16" w:name="bookmark20"/>
      <w:r>
        <w:rPr>
          <w:sz w:val="24"/>
          <w:szCs w:val="24"/>
        </w:rPr>
        <w:t>7. Особые вопросы регулирования трудовых отношений</w:t>
      </w:r>
      <w:bookmarkEnd w:id="16"/>
    </w:p>
    <w:p>
      <w:pPr>
        <w:pStyle w:val="TextBody"/>
        <w:shd w:fill="auto" w:val="clear"/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1. Заседания методических объединений педагогов Учреждения проводятся каждую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т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ий вторник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есяца.</w:t>
      </w:r>
      <w:r>
        <w:rPr>
          <w:rFonts w:cs="Times New Roman" w:ascii="Times New Roman" w:hAnsi="Times New Roman"/>
          <w:sz w:val="24"/>
          <w:szCs w:val="24"/>
        </w:rPr>
        <w:t xml:space="preserve"> Общие родительские собрания созываются не реже двух раз в год, классные - не реже че</w:t>
        <w:softHyphen/>
        <w:t>тырех раз в год.</w:t>
      </w:r>
    </w:p>
    <w:p>
      <w:pPr>
        <w:pStyle w:val="TextBody"/>
        <w:shd w:fill="auto" w:val="clear"/>
        <w:tabs>
          <w:tab w:val="clear" w:pos="720"/>
          <w:tab w:val="left" w:pos="1196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2. Общие собрания трудового коллектива, заседания педагогического совета, заседания методических объединений педагогов Учреждения должны продолжаться, как правило, не более двух часов, родительское собрание - 1,5 часа,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занятия</w:t>
      </w:r>
      <w:r>
        <w:rPr>
          <w:rFonts w:cs="Times New Roman" w:ascii="Times New Roman" w:hAnsi="Times New Roman"/>
          <w:sz w:val="24"/>
          <w:szCs w:val="24"/>
        </w:rPr>
        <w:t xml:space="preserve"> –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инут</w:t>
      </w:r>
    </w:p>
    <w:p>
      <w:pPr>
        <w:pStyle w:val="TextBody"/>
        <w:shd w:fill="auto" w:val="clear"/>
        <w:tabs>
          <w:tab w:val="clear" w:pos="720"/>
          <w:tab w:val="left" w:pos="1148" w:leader="none"/>
        </w:tabs>
        <w:spacing w:lineRule="exact" w:line="274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3. Родители (законные представали) обучающихся могут присутствовать во время занятий   в группе только с раз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или его заместителя. Вход в группу после начала занятия   разрешается только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</w:t>
      </w:r>
      <w:r>
        <w:rPr>
          <w:rFonts w:cs="Times New Roman" w:ascii="Times New Roman" w:hAnsi="Times New Roman"/>
          <w:sz w:val="24"/>
          <w:szCs w:val="24"/>
        </w:rPr>
        <w:t xml:space="preserve"> и его заместителям в целях кон</w:t>
        <w:softHyphen/>
        <w:t>троля. Не разрешается делать педагогическим работникам замечания по поводу их работы во время проведения занятия, а также в присутствии обучающихся, работников и родителей (закон</w:t>
        <w:softHyphen/>
        <w:t>ных представителей) обучающихся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exact" w:line="274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ездки с обучающимися проводятся после издания приказа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с назначе</w:t>
        <w:softHyphen/>
        <w:t>нием лиц, ответственных за сохранение жизни и здоровья несовершеннолетних во время мероприя</w:t>
        <w:softHyphen/>
        <w:t>тия.</w:t>
      </w:r>
    </w:p>
    <w:p>
      <w:pPr>
        <w:pStyle w:val="14"/>
        <w:keepNext w:val="true"/>
        <w:keepLines/>
        <w:shd w:fill="auto" w:val="clear"/>
        <w:ind w:left="3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bookmark21"/>
      <w:bookmarkStart w:id="18" w:name="bookmark21"/>
    </w:p>
    <w:p>
      <w:pPr>
        <w:pStyle w:val="14"/>
        <w:keepNext w:val="true"/>
        <w:keepLines/>
        <w:shd w:fill="auto" w:val="clear"/>
        <w:ind w:left="3360" w:hanging="0"/>
        <w:jc w:val="left"/>
        <w:rPr>
          <w:sz w:val="24"/>
          <w:szCs w:val="24"/>
        </w:rPr>
      </w:pPr>
      <w:bookmarkStart w:id="19" w:name="bookmark21"/>
      <w:r>
        <w:rPr>
          <w:sz w:val="24"/>
          <w:szCs w:val="24"/>
        </w:rPr>
        <w:t>9. Заключительные положения</w:t>
      </w:r>
      <w:bookmarkEnd w:id="19"/>
    </w:p>
    <w:p>
      <w:pPr>
        <w:pStyle w:val="14"/>
        <w:keepNext w:val="true"/>
        <w:keepLines/>
        <w:shd w:fill="auto" w:val="clear"/>
        <w:ind w:left="3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57"/>
        <w:ind w:left="20"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авила вступают в силу со дня вступления в силу коллективного договора, приложе</w:t>
        <w:softHyphen/>
        <w:t>нием к которому они являются, и действуют в течение периода действия коллективного догово</w:t>
        <w:softHyphen/>
        <w:t>ра.</w:t>
      </w:r>
    </w:p>
    <w:p>
      <w:pPr>
        <w:pStyle w:val="TextBody"/>
        <w:shd w:fill="auto" w:val="clear"/>
        <w:spacing w:lineRule="exact" w:line="552"/>
        <w:ind w:lef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2020 г.</w:t>
      </w:r>
    </w:p>
    <w:p>
      <w:pPr>
        <w:pStyle w:val="TextBody"/>
        <w:shd w:fill="auto" w:val="clear"/>
        <w:spacing w:lineRule="exact" w:line="552"/>
        <w:ind w:left="20" w:right="20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составлены на 10 (десяти) листах. </w:t>
        <w:br/>
        <w:t>С правила внутреннего трудового распорядка ознакомлен(а)</w:t>
      </w:r>
    </w:p>
    <w:p>
      <w:pPr>
        <w:sectPr>
          <w:type w:val="continuous"/>
          <w:pgSz w:w="11906" w:h="16838"/>
          <w:pgMar w:left="941" w:right="622" w:gutter="0" w:header="0" w:top="955" w:footer="3" w:bottom="107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24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24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24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1906" w:h="16838"/>
          <w:pgMar w:left="941" w:right="622" w:gutter="0" w:header="0" w:top="955" w:footer="3" w:bottom="1071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 №2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ллективному  договору на2020-2023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работников МБДОУ «Нижнеиртыш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етский сад «Солнышк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Утвержде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Начальник Управления образования                                 Заведующий МБДОУ«Нижнеиртыш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Саргатского муниципального                                             детский сад «Солнышко» Саргат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Района Омской области                                                    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>_____________ А.И. Голубенко                                          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Н.М.Осос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огласовано: Председатель Профсоюз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С.Г.Карп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протокол №          от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плате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Нижнеиртышский детский сад «Солнышк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гат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. Положение об оплате труда работников МБДОУ «Нижнеиртышский детский сад «Солнышко» Саргатского муниципального района Омской области (далее – Положение, учреждение),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144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г .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приказом Управления образования администрации Саргатского муниципального района Омской области от 05.02.2014 г № 40 «Об утверждении примерного Положения об оплате труда работников муниципальных бюджетных и казенных образовательных учреждений Саргат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орядок и условия оплаты тру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х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змер оклада педагогического работника учреждения устанавливается за фактическое количество часов педагогической (преподавательской) работы с учетом размеров окладов педагогических работников учреждения, а также мнения профсоюзного комитета работников учреждения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оклада устанавливается выше размера оклада педагогическому работнику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меющему вторую квалификационную категорию, – на 5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еющему первую квалификационную категорию, – на 1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ему высшую квалификационную категорию, – на 2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тора наук, – на 25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а наук, – на 15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первые три года работы, – на 20 процент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яющему работу с обучающимися с ограниченными возможностями здоровья (для общеобразовательного учреждения, дошкольного учреждения), – на 2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меющему стаж педагогической рабо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 года до 5 лет, – на 1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5 лет до 10 лет, – на 15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ыше 10 лет, – на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В целях определения размера оклада конкретного педагогического работника учреждения выше размера оклада, предусмотренного Положением, на основа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 9 пункта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ложения, периоды, зачитываемые в стаж педагогической работы суммируются. Периоды работы педагогических работников учреждения до вступления в силу </w:t>
      </w:r>
      <w:hyperlink r:id="rId7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читываются в стаж педагогической работы с учетом </w:t>
      </w:r>
      <w:hyperlink r:id="rId8">
        <w:r>
          <w:rPr>
            <w:rStyle w:val="InternetLink"/>
            <w:rFonts w:cs="Times New Roman" w:ascii="Times New Roman" w:hAnsi="Times New Roman"/>
          </w:rPr>
          <w:t>Перечн</w:t>
        </w:r>
      </w:hyperlink>
      <w:r>
        <w:rPr>
          <w:rFonts w:cs="Times New Roman" w:ascii="Times New Roman" w:hAnsi="Times New Roman"/>
        </w:rPr>
        <w:t>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Педагогическим работникам учреждения устанавливаются компенсационные выплаты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2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2. Педагогическим работникам учреждения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рядок и условия оплаты труда работник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их должности учебно-вспомогате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а  учреждения (далее – работ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спомогательного персонала учреж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Размер оклада работника учебно-вспомогательного персонала учреждения устанавливается с учетом размеров окладов педагогических работников, а также мнения профсоюзного комитета  работников учреждения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змер оклада устанавливается выше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, – на 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2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2. Работникам учреждения учебно-вспомогательного персонала учреждения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Порядок и условия оплаты труда работник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х должности специалистов и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(далее – служащие учреж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Размер оклада служащего учреждения устанавливается с учетом размеров окладов служащих учреждения, а также мнения профсоюзного комитета работников учреждения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оклада устанавливается выше размера оклада служащему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ющему работу с обучающимися с ограниченными возможностями здоровья (для дошкольного учреждения), – на  2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5. Служащим учреждения устанавливаются компенсационные выплаты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2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6. Служащим устанавливаются стимулирующие выплаты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2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(далее – рабочие учрежд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Размер оклада рабочего учреждения устанавливается с учетом размеров окладов рабочих учреждения, а также мнения профсоюзного комитета работников учреждения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8. Рабочим учреждения устанавливаются компенсационные выплаты в порядк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1%84%D0%BB%D1%8E%D1%88%D0%BA%D0%B0%5C%D0%9D-2017%D0%B3%20%D0%9A%D0%BE%D0%BB.%20%D0%94%D0%BE%D0%B3%D0%BE%D0%B2%D0%BE%D1%80%5C%D0%9F%D1%80%D0%B8%D0%BB%D0%BE%D0%B6%D0%B5%D0%BD%D0%B8%D1%8F%20%D0%BA%20%D0%BA%D0%BE%D0%BB%D0%BB.%20%D0%B4%D0%BE%D0%B3%D0%BE%D0%B2.%20%202017.doc" \l "Par22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ом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</w:rPr>
        <w:t xml:space="preserve">19. Рабочим устанавливаются стимулирующие выплаты в порядке, предусмотренном разделом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орядок, размеры и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компенсационных выпла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аты работникам учреждения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латы по районному коэффици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овмещении профессий (должност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верхурочной рабо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в ночное врем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полнении работ в других условиях, отклоняющихся от нормаль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ыплата работникам учреждения, занятым на тяжелых работах, работах с вредными и (или) опасными и иными особ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Каждый час работы в ночное время оплачивается в повышенном размере по сравнению с работой в нормальных услов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овышения оплаты труда за работу в ночное время составляет  35 процентов оклада за каждый час работы в ночн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выходной или нерабочий праздничный день оплачивается в двойном разм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и часовым ставкам заработной платы, – в размере двойной дневной или часовой ставки заработной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получающим оклад, – в размере 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Оплата сверхурочной работы оплачивается за первые два часа работы в полуторном размере, за последующие часы - 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Порядок и условия устано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х выплат работникам учрежд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устанавливаются приказ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приказом 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 обязательном порядке включается представитель профсоюзного комитет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еречень наименований стимулирующих выплат, показателей, при достижении которых стимулирующие выплаты производятся, а также размеры стимулирующих выплат работникам учреждения приведены в приложении № 3 к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 xml:space="preserve">34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</w:rPr>
        <w:t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, Территориальным общественным объединением «Федерация омских профсоюзов» и Региональным объединением работодателей Омской области от 14 декабря 2018 года № 104-С «О социальном партнерстве на 2019 – 2021 годы между Правительством Омской области, Территориальным общественным объединением «Федерация омских профсоюзов», Региональным объединением работодателей Омской области»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Размеры окладов по должностям служащих (профессиям рабочих), которые не определены Положением, устанавливаются приказ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БДОУ  «Нижнеиртышский 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«Солнышко» Саргат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5"/>
        <w:rPr/>
      </w:pPr>
      <w:r>
        <w:rPr/>
        <w:t xml:space="preserve"> </w:t>
      </w:r>
      <w:r>
        <w:rPr/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cs="Times New Roman" w:ascii="Times New Roman" w:hAnsi="Times New Roman"/>
        </w:rPr>
        <w:t>окладов (должностных окладов), ставок заработной платы (далее – оклад) работников МБДОУ «Нижнеиртышский детский сад «Солнышко» Саргат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969"/>
        <w:gridCol w:w="4070"/>
        <w:gridCol w:w="15"/>
        <w:gridCol w:w="2120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№</w:t>
            </w:r>
          </w:p>
          <w:p>
            <w:pPr>
              <w:pStyle w:val="15"/>
              <w:rPr/>
            </w:pPr>
            <w:r>
              <w:rPr/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атегория работни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именование долж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екомендуемый размер оклада (в рублях)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lang w:val="en-US" w:eastAsia="en-US"/>
              </w:rPr>
              <w:t>I</w:t>
            </w:r>
            <w:r>
              <w:rPr/>
              <w:t>.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едагогические работники «1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узыкальный руководи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Воспитат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759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арший воспитатель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7770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Учитель-логопед (логопед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тники, занимающие должности учебно-вспомогательного персонала «2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6207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тники, занимающие должности специалистов 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5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15"/>
              <w:rPr/>
            </w:pPr>
            <w:r>
              <w:rP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637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15"/>
              <w:rPr/>
            </w:pPr>
            <w:r>
              <w:rP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5133 ( при наличии 1 квалификационного разря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 (при наличии 2 квалификационного разря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5 (при наличии 3 квалификационного разря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Машинист по стирке и ремонту спец.одежды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Кухонный рабчий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дсобный рабочий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овар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5704 ( при наличии 4 квалификационного разря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8 (при наличии 5 квалификационного разря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Распространяется на воспитателей групп дошкольного образования в муниципальных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0" w:name="Par5398"/>
      <w:bookmarkEnd w:id="20"/>
      <w:r>
        <w:rPr>
          <w:rFonts w:cs="Times New Roman" w:ascii="Times New Roman" w:hAnsi="Times New Roman"/>
        </w:rPr>
        <w:t>&lt;2&gt; Распространяется на работников групп дошкольного образования в муниципальных общеобразовательных учреждениях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Normal"/>
        <w:autoSpaceDE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БДОУ «Нижнеиртыш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«Солнышко» Саргат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учреждений, организаций и должностей, время работы в которых засчитывается в педагогический стаж работников образования</w:t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4449"/>
        <w:gridCol w:w="4964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й и организа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РОСТО (ДОСААФ) и гражданской авиац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 инструкторы-методисты, инженеры- летчики- методисты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>
          <w:trHeight w:val="4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МБДОУ «Нижнеиртыш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«Солнышко» Саргат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й стимулирующих выплат, показателей, при достижении которых стимулирующие выплаты производятся, а также размеры стимулирующих выплат работникам МБДОУ «Нижнеиртышский детский сад «Солнышко» (далее – учрежд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3422"/>
        <w:gridCol w:w="3422"/>
        <w:gridCol w:w="2280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имулирующей выпла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имулирующей выпла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интенсивность и напряженность тру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полнение срочных и неотложных 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за каждый показатель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з социально неблагополучных семе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ачество выполняемых рабо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инновационной деятельности, ведение экспериментальной рабо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роцентов за каждый показатель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, и др.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видуальных образовательных результатов (по результатам контрольных мероприятий, промежуточной и итоговой аттестации)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здоровье сберегающих технолог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работой методического объединения педагогических работник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по итогам работы (за месяц, квартал, год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ах по предупреждению 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и послед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х ситуац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процентов за кажд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ментов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(оформление кабинета, музея и пр.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особой важности и сложност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циальной адаптации обучающихс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е представительного органа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будущими первоклассникам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, направленной на подготовку обучающихся к выполнению нормативов ВФСК «ГТО»  и организацию недельного двигательного режи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стаж работы по занимаемой должности в учреждении  служащим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3 лет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 до 5 лет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проц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проц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процен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в учреждении должнос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о-вспомогательных работник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жащ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иоды, засчитываемые в стаж работы, суммиру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исчисляется календарно (в годах, месяцах, дня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– один день военной службы за два дня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документом для установления стажа работы является трудовая книжка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работника учреждения устанавливается приказом  учреждения на основании решения комиссии по установлению трудового стажа, состав которой утверждается приказом 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 8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коллективному  договору на 2020-2023 г.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БДОУ «Нижнеиртышский детский са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«Солнышко»  Саргатского муниципального района       Ом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 имеющих право на выдачу СИЗ.</w:t>
      </w:r>
    </w:p>
    <w:p>
      <w:pPr>
        <w:pStyle w:val="15"/>
        <w:rPr/>
      </w:pPr>
      <w:r>
        <w:rPr/>
        <w:t>работникам МБДОУ «Нижнеиртышский детский сад «Солнышко» Саргатского муниципального района Омской области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2400"/>
        <w:gridCol w:w="2536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, участок,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ложенно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оски в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струк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й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дежды, спец-</w:t>
            </w:r>
          </w:p>
        </w:tc>
        <w:tc>
          <w:tcPr>
            <w:tcW w:w="2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х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е под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и и других</w:t>
            </w:r>
          </w:p>
        </w:tc>
        <w:tc>
          <w:tcPr>
            <w:tcW w:w="2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</w:t>
            </w:r>
          </w:p>
        </w:tc>
        <w:tc>
          <w:tcPr>
            <w:tcW w:w="2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рабоч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к х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х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х/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 на 8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8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8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 на 8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8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                          Председатель Профсоюзного </w:t>
            </w:r>
          </w:p>
        </w:tc>
      </w:tr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одатель)                                                             комитета _________________</w:t>
            </w:r>
          </w:p>
        </w:tc>
      </w:tr>
    </w:tbl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Ососова                                                                С.Г.Карпова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  <w:t xml:space="preserve">                                                                     </w:t>
      </w:r>
    </w:p>
    <w:p>
      <w:pPr>
        <w:pStyle w:val="15"/>
        <w:rPr/>
      </w:pPr>
      <w:r>
        <w:rPr/>
        <w:t xml:space="preserve">                                                                      </w:t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  <w:t xml:space="preserve">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9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коллективному  договору на 2020-2023 г.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БДОУ «Нижнеиртышский детский са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«Солнышко»  Саргатского муниципального района       Омской области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 по улучшению условий труда 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БДОУ «Нижнеиртышский  детский сад «Солнышко 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6"/>
        <w:gridCol w:w="1984"/>
        <w:gridCol w:w="24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на проведение дез. работ, вывоз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чистку шахт вытяжной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1 раз </w:t>
            </w:r>
          </w:p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писания ТО и ТУ Роспотреб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-е 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роводить инструктаж на рабочем месте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я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естественного и искусственного освещения на рабочих местах, бытовых помещениях  в соответствии с требованиями СНиП 23-05-95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, инструктажа, проверки знаний по охране труда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Т</w:t>
            </w:r>
          </w:p>
        </w:tc>
      </w:tr>
      <w:tr>
        <w:trPr>
          <w:trHeight w:val="1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бинетов, уголков. Приобретение для них наглядных пособий, литературы и т.п., проведение выставок по охране труда 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по охране труда , приобретение других нормативных правовых актов и литературы в област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                          Председатель Профсоюзного </w:t>
            </w:r>
          </w:p>
        </w:tc>
      </w:tr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одатель)                                                             комитета _________________</w:t>
            </w:r>
          </w:p>
        </w:tc>
      </w:tr>
    </w:tbl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Ососова                                                                С.Г.Карп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10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коллективному  договору на 2020-2023 г.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БДОУ «Нижнеиртышский детский са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«Солнышко»  Саргатского муниципального района       Ом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(профессий), при выполнении работ, по которым обязательно прохождение предварительных и периодических медицинских осмотров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551"/>
        <w:gridCol w:w="39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профессий. Вид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еречня вредных и (или) опасных производственных факторов, при выполнении которых проводятся предварительные и периодические медицинские осмот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 бе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, освещение, напряженность и тяжесть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                          Председатель Профсоюзного </w:t>
            </w:r>
          </w:p>
        </w:tc>
      </w:tr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одатель)                                                             комитета _________________</w:t>
            </w:r>
          </w:p>
        </w:tc>
      </w:tr>
    </w:tbl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Ососова                                                                С.Г.Карпова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 11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коллективному  договору на 2020-2023 г.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МБДОУ «Нижнеиртышский детский са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«Солнышко»  Саргатского муниципального района       Ом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дополнительно оплачиваемый отпу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дные условия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 дополнительно  оплачиваемый  отпуск предоставляется  работникам, занятым  на  работах с вредными  условиями  труда   СТ. 117  ТК Р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                                                                 7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ый рабочий                                            7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                          Председатель Профсоюзного </w:t>
            </w:r>
          </w:p>
        </w:tc>
      </w:tr>
      <w:tr>
        <w:trPr>
          <w:trHeight w:val="306" w:hRule="atLeast"/>
        </w:trPr>
        <w:tc>
          <w:tcPr>
            <w:tcW w:w="94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одатель)                                                             комитета _________________</w:t>
            </w:r>
          </w:p>
        </w:tc>
      </w:tr>
    </w:tbl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Ососова                                                                С.Г.Кар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4464" w:leader="underscor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shd w:fill="auto" w:val="clear"/>
        <w:spacing w:lineRule="exact" w:line="274" w:before="0" w:after="240"/>
        <w:ind w:right="8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24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41" w:right="622" w:gutter="0" w:header="0" w:top="955" w:footer="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1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1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46037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24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242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35</wp:posOffset>
              </wp:positionH>
              <wp:positionV relativeFrom="paragraph">
                <wp:posOffset>479425</wp:posOffset>
              </wp:positionV>
              <wp:extent cx="756031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24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7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242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460375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24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6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242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1">
    <w:name w:val="Колонтитул + 1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Style15">
    <w:name w:val="Основной текст Знак"/>
    <w:qFormat/>
    <w:rPr>
      <w:rFonts w:cs="Tahoma"/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9">
    <w:name w:val="Верхний колонтитул Знак"/>
    <w:qFormat/>
    <w:rPr>
      <w:rFonts w:cs="Tahoma"/>
      <w:color w:val="000000"/>
    </w:rPr>
  </w:style>
  <w:style w:type="character" w:styleId="Style20">
    <w:name w:val="Нижний колонтитул Знак"/>
    <w:qFormat/>
    <w:rPr>
      <w:rFonts w:cs="Tahoma"/>
      <w:color w:val="000000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09"/>
      <w:ind w:firstLine="116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3f3f3f3f3f3f3f3f3f3f3f3f3f">
    <w:name w:val="О3fс3fн3fо3fв3fн3fо3fй3f т3fе3fк3fс3fт3f"/>
    <w:basedOn w:val="Normal"/>
    <w:qFormat/>
    <w:pPr>
      <w:shd w:fill="FFFFFF" w:val="clear"/>
      <w:suppressAutoHyphens w:val="true"/>
      <w:autoSpaceDE w:val="false"/>
      <w:spacing w:lineRule="exact" w:line="278"/>
      <w:jc w:val="both"/>
    </w:pPr>
    <w:rPr>
      <w:rFonts w:cs="Liberation Serif;Times New Roman"/>
      <w:kern w:val="2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CB43ED354F171E6D2B746C3A85CC9182FB7F90C9AFD5CE72882E77295053328BBED838BEBO968I" TargetMode="External"/><Relationship Id="rId7" Type="http://schemas.openxmlformats.org/officeDocument/2006/relationships/hyperlink" Target="consultantplus://offline/ref=CDC41EC190BEEA226A2E182C05E169A528E34EA71F1F38CD7651D3AD03j6m1E" TargetMode="External"/><Relationship Id="rId8" Type="http://schemas.openxmlformats.org/officeDocument/2006/relationships/hyperlink" Target="consultantplus://offline/ref=4CA5B3CA20D587049EFE42CBFD3904D02ACDA90E8A6E8B2BC5589BB91E2B586C7879B57C0B31190A3F88BCs1r0E" TargetMode="External"/><Relationship Id="rId9" Type="http://schemas.openxmlformats.org/officeDocument/2006/relationships/hyperlink" Target="consultantplus://offline/ref=8CB43ED354F171E6D2B746C3A85CC9182FB7F90C9AFD5CE72882E77295O065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1:00Z</dcterms:created>
  <dc:creator>Kolb@steR</dc:creator>
  <dc:description/>
  <cp:keywords/>
  <dc:language>en-US</dc:language>
  <cp:lastModifiedBy>Наталья Михайловна</cp:lastModifiedBy>
  <cp:lastPrinted>2020-12-21T17:48:00Z</cp:lastPrinted>
  <dcterms:modified xsi:type="dcterms:W3CDTF">2020-12-21T10:49:00Z</dcterms:modified>
  <cp:revision>35</cp:revision>
  <dc:subject/>
  <dc:title>Правила внутреннего трудового распорядка образовательного учреждения</dc:title>
</cp:coreProperties>
</file>